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OMBRE COMPAÑÍ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………de ………………………de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sunto: Nombramiento de corre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ño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tomador de las pólizas de seguros que en la actualidad mantenemos en vigor con ustedes, les comunicamos que nuestro corredor de seguros en exclusiva será </w:t>
      </w:r>
      <w:r>
        <w:rPr>
          <w:b/>
          <w:sz w:val="22"/>
          <w:szCs w:val="22"/>
        </w:rPr>
        <w:t>Aenu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rreduría de Seguros con CIF B7953007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El efecto de este nombramiento será inmediato en los aspectos legales y de gestión. En cuanto a los derechos económicos de la/s póliza/s lo serán a partir de la próxima renovación de la/s misma/s o a su próximo vencimiento, lo que antes ocurra, salvo suplementos que serán inmediatos. Los conceptos de regularización corresponderán al anterior mediado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te nombramiento no supone aplicar las normas de preaviso para anulación de pólizas que establece la ley de contrato de segur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la finalidad de que la nueva correduría pueda cumplir con la función que le marca la Ley, les autorizamos a que le cedan cuantos datos sean necesarios para cumplir su función, incluyendo copia de las pólizas, así como información relativa a siniest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ualquier deficiencia que pudiera existir en las pólizas en vigor no será imputable </w:t>
      </w:r>
      <w:r>
        <w:rPr>
          <w:b/>
          <w:bCs/>
          <w:sz w:val="22"/>
          <w:szCs w:val="22"/>
        </w:rPr>
        <w:t>Aenus Correduría de Seguros</w:t>
      </w:r>
      <w:r>
        <w:rPr>
          <w:sz w:val="22"/>
          <w:szCs w:val="22"/>
        </w:rPr>
        <w:t xml:space="preserve">, cuya responsabilidad será exigible desde la toma de efecto de las nuevas pólizas que se contrat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te escrito anula cualquier otro emitido con anterioridad sobre los aspectos aquí mencion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t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y apellidos del tomador: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F / NIE (aportar copia)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o: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Nombre de la Emp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F (aportar copi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llo de la Empresa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Números de pólizas del cliente en la compañía: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4:00Z</dcterms:created>
  <dc:creator>usuario</dc:creator>
  <dc:description/>
  <cp:keywords/>
  <dc:language>en-US</dc:language>
  <cp:lastModifiedBy>Cristina Santiago</cp:lastModifiedBy>
  <dcterms:modified xsi:type="dcterms:W3CDTF">2021-06-11T10:24:00Z</dcterms:modified>
  <cp:revision>2</cp:revision>
  <dc:subject/>
  <dc:title>NOMBRE COMPAÑÍA</dc:title>
</cp:coreProperties>
</file>